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廉洁诚信承诺书</w:t>
      </w:r>
    </w:p>
    <w:p>
      <w:pPr>
        <w:pStyle w:val="Normal"/>
        <w:spacing w:lineRule="exact" w: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深圳市前海国际人才服务中心有限公司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方郑重承诺，在参与深圳市前海国际人才服务中心有限公司及其全资子公司、控股公司的价格谈判、招投标、项目合作等过程中，严格遵守以下条款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严格遵守国家有关法律法规以及廉洁诚信的相关规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严格遵守商业道德和市场规则，共同营造公平公正的商务环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严禁本公司员工以任何形式、任何理由向贵方工作人员提供个人佣金、回扣、礼金、有价证券、支付凭证、贵重物品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不给贵方任何人员安排任何宴请、健身、娱乐等活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不安排贵方人员在我方相关企业兼职和领取兼职工资及报酬；不向贵方人员打探有关涉及贵方的商业秘密、业务渠道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贵方对涉嫌违规违纪违法的商业行为进行调查时，我方有配合贵方提供证据、作证的义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七、不借用任何他人名义参与合作或者以其他方式骗取合作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八、做到诚实守信，不夸大产品功能和服务承诺，不弄虚作假。如有违反，我方接受贵方取消我方本次合作资格或限制准入的处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九、未经贵方书面同意，我方不向任何新闻媒体、第三人述及有关廉洁诚信方面的评价、信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十、本承诺书经本单位加盖公章或由法定代表人（或授权代表）签字后生效。</w:t>
      </w:r>
    </w:p>
    <w:p>
      <w:pPr>
        <w:pStyle w:val="Normal"/>
        <w:spacing w:lineRule="exact" w:line="540"/>
        <w:ind w:right="1280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承诺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盖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right="1280" w:firstLine="64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法定代表人或授权代表：</w:t>
      </w:r>
    </w:p>
    <w:p>
      <w:pPr>
        <w:pStyle w:val="Normal"/>
        <w:spacing w:lineRule="exact" w:line="540"/>
        <w:ind w:right="1476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 日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" w:hAnsi="仿宋_GB2312" w:eastAsia="仿宋_GB2312" w:cs="宋体;SimSun"/>
      <w:b/>
      <w:bCs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2:00Z</dcterms:created>
  <dc:creator>Cici Wong</dc:creator>
  <dc:description/>
  <cp:keywords/>
  <dc:language>en-US</dc:language>
  <cp:lastModifiedBy>lenovo</cp:lastModifiedBy>
  <cp:lastPrinted>2023-03-14T11:27:00Z</cp:lastPrinted>
  <dcterms:modified xsi:type="dcterms:W3CDTF">2024-02-22T01:1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8C6910AF94BD0ABD864D6AEB5FCE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