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前海国际人才港自营空间日常保洁服务项目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价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984"/>
        <w:gridCol w:w="2552"/>
        <w:gridCol w:w="1417"/>
      </w:tblGrid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（单位：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常保洁服务费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税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含税总计（元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价单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价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价有效期为  天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2:00Z</dcterms:created>
  <dc:creator>Cici Wong</dc:creator>
  <dc:description/>
  <cp:keywords/>
  <dc:language>en-US</dc:language>
  <cp:lastModifiedBy>lenovo</cp:lastModifiedBy>
  <cp:lastPrinted>2023-03-14T11:27:00Z</cp:lastPrinted>
  <dcterms:modified xsi:type="dcterms:W3CDTF">2024-02-22T01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8C6910AF94BD0ABD864D6AEB5FCE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